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y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FL Championship M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ck and Field Records</w:t>
      </w:r>
    </w:p>
    <w:p>
      <w:pPr>
        <w:pStyle w:val="Normal"/>
        <w:jc w:val="center"/>
        <w:rPr/>
      </w:pPr>
      <w:r>
        <w:rPr/>
        <w:t>(times have been converted to FAT where needed, updated 5/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vent</w:t>
        <w:tab/>
        <w:tab/>
        <w:t>Name</w:t>
        <w:tab/>
        <w:tab/>
        <w:tab/>
        <w:tab/>
        <w:t>School</w:t>
        <w:tab/>
        <w:tab/>
        <w:t>Effort</w:t>
        <w:tab/>
        <w:tab/>
        <w:t>Yea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m</w:t>
        <w:tab/>
        <w:tab/>
        <w:t>Tariq Taul</w:t>
        <w:tab/>
        <w:tab/>
        <w:tab/>
        <w:t>Niagara Falls</w:t>
        <w:tab/>
        <w:t>10.51</w:t>
        <w:tab/>
        <w:tab/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m</w:t>
        <w:tab/>
        <w:tab/>
        <w:t>Lavette Waren</w:t>
        <w:tab/>
        <w:tab/>
        <w:t>Lockport</w:t>
        <w:tab/>
        <w:tab/>
        <w:t>22.22</w:t>
        <w:tab/>
        <w:tab/>
        <w:t>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m</w:t>
        <w:tab/>
        <w:tab/>
        <w:t>Treston White</w:t>
        <w:tab/>
        <w:tab/>
        <w:t>Lockport</w:t>
        <w:tab/>
        <w:tab/>
        <w:t>49.00</w:t>
        <w:tab/>
        <w:tab/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m</w:t>
        <w:tab/>
        <w:tab/>
        <w:t>Justin Craddock</w:t>
        <w:tab/>
        <w:tab/>
        <w:t>Ken East</w:t>
        <w:tab/>
        <w:tab/>
        <w:t>1:53.44</w:t>
        <w:tab/>
        <w:t>2005</w:t>
      </w:r>
    </w:p>
    <w:p>
      <w:pPr>
        <w:pStyle w:val="Normal"/>
        <w:rPr/>
      </w:pPr>
      <w:r>
        <w:rPr>
          <w:sz w:val="28"/>
          <w:szCs w:val="28"/>
        </w:rPr>
        <w:t>1600m</w:t>
        <w:tab/>
        <w:t>Aaron Foote</w:t>
        <w:tab/>
        <w:tab/>
        <w:tab/>
        <w:t>NW</w:t>
      </w:r>
      <w:r>
        <w:rPr>
          <w:sz w:val="22"/>
          <w:szCs w:val="22"/>
        </w:rPr>
        <w:tab/>
        <w:tab/>
      </w:r>
      <w:r>
        <w:rPr>
          <w:sz w:val="28"/>
          <w:szCs w:val="28"/>
        </w:rPr>
        <w:tab/>
        <w:t>4:18.52</w:t>
        <w:tab/>
        <w:t>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0m</w:t>
        <w:tab/>
        <w:t>Joe Dunlop</w:t>
        <w:tab/>
        <w:tab/>
        <w:tab/>
        <w:t>Grand Island</w:t>
        <w:tab/>
        <w:t>9:17.44</w:t>
        <w:tab/>
        <w:t>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eple</w:t>
        <w:tab/>
        <w:t>Brendon Cameron</w:t>
        <w:tab/>
        <w:tab/>
        <w:t>Ken West</w:t>
        <w:tab/>
        <w:tab/>
        <w:t>9:37.74</w:t>
        <w:tab/>
        <w:t>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 HH</w:t>
        <w:tab/>
        <w:t>Kevin Ahrens</w:t>
        <w:tab/>
        <w:tab/>
        <w:t>Ken West</w:t>
        <w:tab/>
        <w:tab/>
        <w:t>14.54</w:t>
        <w:tab/>
        <w:tab/>
        <w:t>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IH</w:t>
        <w:tab/>
        <w:t>Jared Voelker</w:t>
        <w:tab/>
        <w:tab/>
        <w:t>NT</w:t>
        <w:tab/>
        <w:tab/>
        <w:tab/>
        <w:t>55.44</w:t>
        <w:tab/>
        <w:tab/>
        <w:t>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t.</w:t>
        <w:tab/>
        <w:tab/>
        <w:t>Mark Hajnos</w:t>
        <w:tab/>
        <w:tab/>
        <w:t>Grand Island</w:t>
        <w:tab/>
        <w:t>3082</w:t>
        <w:tab/>
        <w:tab/>
        <w:t>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J</w:t>
        <w:tab/>
        <w:tab/>
        <w:t>Ed Russell</w:t>
        <w:tab/>
        <w:tab/>
        <w:tab/>
        <w:t>Lockport</w:t>
        <w:tab/>
        <w:tab/>
        <w:t xml:space="preserve">23’ </w:t>
        <w:tab/>
        <w:tab/>
        <w:t>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</w:t>
        <w:tab/>
        <w:tab/>
        <w:t>Eldred Stevens</w:t>
        <w:tab/>
        <w:tab/>
        <w:t>Niagara Falls</w:t>
        <w:tab/>
        <w:t>45’ 2½”</w:t>
        <w:tab/>
        <w:t>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J</w:t>
        <w:tab/>
        <w:tab/>
        <w:t>Brandon Joyce</w:t>
        <w:tab/>
        <w:tab/>
        <w:t>Niagara Falls</w:t>
        <w:tab/>
        <w:t>6’8”</w:t>
        <w:tab/>
        <w:tab/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V</w:t>
        <w:tab/>
        <w:tab/>
        <w:t>Adam Helman</w:t>
        <w:tab/>
        <w:tab/>
        <w:t>Grand Island</w:t>
        <w:tab/>
        <w:t>14’ 7”</w:t>
        <w:tab/>
        <w:tab/>
        <w:t>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</w:t>
        <w:tab/>
        <w:tab/>
        <w:t>Jeff Trunzo</w:t>
        <w:tab/>
        <w:tab/>
        <w:tab/>
        <w:t>Niagara Falls</w:t>
        <w:tab/>
        <w:t>59’ ¼”</w:t>
        <w:tab/>
        <w:t>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</w:t>
        <w:tab/>
        <w:t>Doug Langdon</w:t>
        <w:tab/>
        <w:tab/>
        <w:t>Lockport</w:t>
        <w:tab/>
        <w:tab/>
        <w:t>179’ 4”</w:t>
        <w:tab/>
        <w:t>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relay</w:t>
        <w:tab/>
      </w:r>
      <w:r>
        <w:rPr>
          <w:b/>
          <w:sz w:val="28"/>
          <w:szCs w:val="28"/>
        </w:rPr>
        <w:t>Lockport</w:t>
        <w:tab/>
        <w:tab/>
        <w:tab/>
        <w:tab/>
        <w:tab/>
        <w:tab/>
        <w:t>42.22</w:t>
        <w:tab/>
        <w:tab/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0 relay</w:t>
        <w:tab/>
      </w:r>
      <w:r>
        <w:rPr>
          <w:b/>
          <w:sz w:val="28"/>
          <w:szCs w:val="28"/>
        </w:rPr>
        <w:t>Lockport</w:t>
        <w:tab/>
        <w:tab/>
        <w:tab/>
        <w:tab/>
        <w:tab/>
        <w:tab/>
        <w:t>3:25.10</w:t>
        <w:tab/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0 relay</w:t>
        <w:tab/>
        <w:t>Lockport</w:t>
        <w:tab/>
        <w:tab/>
        <w:tab/>
        <w:tab/>
        <w:tab/>
        <w:tab/>
        <w:t>7:55.34</w:t>
        <w:tab/>
        <w:t>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rl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FL Championship M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ck and Field Records</w:t>
      </w:r>
    </w:p>
    <w:p>
      <w:pPr>
        <w:pStyle w:val="Normal"/>
        <w:jc w:val="center"/>
        <w:rPr/>
      </w:pPr>
      <w:r>
        <w:rPr/>
        <w:t>(times have been converted to FAT where needed, updated 5/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vent</w:t>
        <w:tab/>
        <w:tab/>
        <w:t>Name</w:t>
        <w:tab/>
        <w:tab/>
        <w:tab/>
        <w:tab/>
        <w:t>School</w:t>
        <w:tab/>
        <w:tab/>
        <w:t>Effort</w:t>
        <w:tab/>
        <w:tab/>
        <w:t>Yea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m</w:t>
        <w:tab/>
        <w:tab/>
        <w:t>Kahniya James</w:t>
        <w:tab/>
        <w:tab/>
        <w:t>Lockport</w:t>
        <w:tab/>
        <w:tab/>
        <w:t>12.21</w:t>
        <w:tab/>
        <w:tab/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m</w:t>
        <w:tab/>
        <w:tab/>
        <w:t>Kara Black</w:t>
        <w:tab/>
        <w:tab/>
        <w:tab/>
        <w:t>Grand Island</w:t>
        <w:tab/>
        <w:t>25.29</w:t>
        <w:tab/>
        <w:tab/>
        <w:t>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m</w:t>
        <w:tab/>
        <w:tab/>
        <w:t>Rowena Oesterle</w:t>
        <w:tab/>
        <w:tab/>
        <w:t>Lockport</w:t>
        <w:tab/>
        <w:tab/>
        <w:t>58.44</w:t>
        <w:tab/>
        <w:tab/>
        <w:t>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m</w:t>
        <w:tab/>
        <w:tab/>
        <w:t>Jackie Burns</w:t>
        <w:tab/>
        <w:tab/>
        <w:tab/>
        <w:t>North Tonawanda</w:t>
        <w:tab/>
        <w:t>2:15.13</w:t>
        <w:tab/>
        <w:t>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0m</w:t>
        <w:tab/>
        <w:t>Kelsey Fraser</w:t>
        <w:tab/>
        <w:tab/>
        <w:t>Lockport</w:t>
        <w:tab/>
        <w:tab/>
        <w:t>4:44.83</w:t>
        <w:tab/>
        <w:t>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0m</w:t>
        <w:tab/>
        <w:t>Erin Mullany</w:t>
        <w:tab/>
        <w:tab/>
        <w:t>Lockport</w:t>
        <w:tab/>
        <w:tab/>
        <w:t>10:09.84</w:t>
        <w:tab/>
        <w:t>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eple</w:t>
        <w:tab/>
        <w:t>Kelsey Fraser</w:t>
        <w:tab/>
        <w:tab/>
        <w:t>Lockport</w:t>
        <w:tab/>
        <w:tab/>
        <w:t>7:08.90</w:t>
        <w:tab/>
        <w:t>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HH</w:t>
        <w:tab/>
        <w:t>Reya Russell</w:t>
        <w:tab/>
        <w:tab/>
        <w:t>North Tonawanda</w:t>
        <w:tab/>
        <w:t>15.04</w:t>
        <w:tab/>
        <w:tab/>
        <w:t>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IH</w:t>
        <w:tab/>
        <w:t>Jenna Panepinto</w:t>
        <w:tab/>
        <w:tab/>
        <w:t>Ken West</w:t>
        <w:tab/>
        <w:tab/>
        <w:t>1:04.67</w:t>
        <w:tab/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t.</w:t>
        <w:tab/>
        <w:tab/>
        <w:t>Michelle Corcoran</w:t>
        <w:tab/>
        <w:tab/>
        <w:t>Nichols</w:t>
        <w:tab/>
        <w:tab/>
        <w:t>2934</w:t>
        <w:tab/>
        <w:tab/>
        <w:t>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J</w:t>
        <w:tab/>
        <w:tab/>
        <w:t>Sarah Yensan</w:t>
        <w:tab/>
        <w:tab/>
        <w:t>Lockport</w:t>
        <w:tab/>
        <w:tab/>
        <w:t>18’ ¾”</w:t>
        <w:tab/>
        <w:t>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</w:t>
        <w:tab/>
        <w:tab/>
        <w:t>Christina Wende</w:t>
        <w:tab/>
        <w:tab/>
        <w:t>Ken West</w:t>
        <w:tab/>
        <w:tab/>
        <w:t>37’ 4½”</w:t>
        <w:tab/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J</w:t>
        <w:tab/>
        <w:tab/>
        <w:t>Jenelle Orosz</w:t>
        <w:tab/>
        <w:tab/>
        <w:t>North Tonawanda</w:t>
        <w:tab/>
        <w:t>5’ 5½”</w:t>
        <w:tab/>
        <w:t>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V</w:t>
        <w:tab/>
        <w:tab/>
        <w:t>Kristen Sawyer</w:t>
        <w:tab/>
        <w:tab/>
        <w:t>Lockport</w:t>
        <w:tab/>
        <w:tab/>
        <w:t>11’</w:t>
        <w:tab/>
        <w:tab/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</w:t>
        <w:tab/>
        <w:tab/>
        <w:t>Stacey Schroeder</w:t>
        <w:tab/>
        <w:tab/>
        <w:t>Grand Island</w:t>
        <w:tab/>
        <w:t>45’ 9¼”</w:t>
        <w:tab/>
        <w:t>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</w:t>
        <w:tab/>
        <w:t>Jess Dhaliwall</w:t>
        <w:tab/>
        <w:tab/>
        <w:t>Grand Island</w:t>
        <w:tab/>
        <w:t>154’ 3”</w:t>
        <w:tab/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relay</w:t>
        <w:tab/>
        <w:tab/>
        <w:tab/>
        <w:tab/>
        <w:tab/>
        <w:t>Niagara Falls</w:t>
        <w:tab/>
        <w:t>49.64</w:t>
        <w:tab/>
        <w:tab/>
        <w:t>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0 relay</w:t>
        <w:tab/>
        <w:tab/>
        <w:tab/>
        <w:tab/>
        <w:tab/>
        <w:t>Niagara Falls</w:t>
        <w:tab/>
        <w:t>4:06.44</w:t>
        <w:tab/>
        <w:t>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0 relay</w:t>
        <w:tab/>
        <w:tab/>
        <w:tab/>
        <w:tab/>
        <w:tab/>
        <w:t>Grand Island</w:t>
        <w:tab/>
        <w:t>9:49.64</w:t>
        <w:tab/>
        <w:t>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8:00Z</dcterms:created>
  <dc:creator>Tech Department</dc:creator>
  <dc:description/>
  <cp:keywords/>
  <dc:language>en-US</dc:language>
  <cp:lastModifiedBy>Windows User</cp:lastModifiedBy>
  <cp:lastPrinted>2017-05-25T09:56:00Z</cp:lastPrinted>
  <dcterms:modified xsi:type="dcterms:W3CDTF">2017-05-30T12:30:00Z</dcterms:modified>
  <cp:revision>5</cp:revision>
  <dc:subject/>
  <dc:title>Boys</dc:title>
</cp:coreProperties>
</file>